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Supplementary S1. </w:t>
      </w:r>
      <w:r>
        <w:rPr>
          <w:sz w:val="22"/>
          <w:szCs w:val="22"/>
        </w:rPr>
        <w:t>Brain ativation in healthy control subjects (HC) during the RMET. MNI, Montreal Neurological Institut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080"/>
        <w:gridCol w:w="1080"/>
        <w:gridCol w:w="900"/>
        <w:gridCol w:w="1080"/>
        <w:gridCol w:w="900"/>
      </w:tblGrid>
      <w:tr>
        <w:trPr/>
        <w:tc>
          <w:tcPr>
            <w:tcW w:w="907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6475</wp:posOffset>
                      </wp:positionH>
                      <wp:positionV relativeFrom="paragraph">
                        <wp:posOffset>151765</wp:posOffset>
                      </wp:positionV>
                      <wp:extent cx="13284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25pt,11.95pt" to="383.8pt,1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MNI coordinates</w:t>
            </w:r>
          </w:p>
        </w:tc>
      </w:tr>
      <w:tr>
        <w:trPr/>
        <w:tc>
          <w:tcPr>
            <w:tcW w:w="40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on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y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althy Control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gative vs. Neutr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inferior frontal gyrus tri (BA45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3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middle temporal gyrus (BA21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middle frontal gyrus (BA6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5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 medial orbitofrontal gyrus (BA11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superior frontal gyrus (BA6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8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middle frontal gyrus (BA6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.97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 insula (BA13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6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superior frontal gyrus (BA9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8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middle frontal gyrus (BA9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8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superior temporal gyrus (BA42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8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itive &gt; Neutr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 occipital inferior gyrus (BA18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thalamu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6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middle frontal gyrus (BA9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middle frontal gyrus (BA10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superior frontal gyrus (BA6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medial frontal gyrus (BA6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.14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 superior temporal pole (BA38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.03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 superior temporal pole (BA38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PD patient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gative &gt; Neutr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middle temporal gyrus (BA21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.29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 occipital gyrus (BA1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4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hippocampus (BA4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temporal pole (BA3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anterior cingulate gyrus (BA3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middle temporal gyrus (BA2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.57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 cuneus (BA1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.45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 precuneus (BA3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.06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 inferior parietal gyrus (BA4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.02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 amygda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superior frontomedial gyrus (BA1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medial frontal gyrus (BA1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4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fronto middle orbital gyrus (BA1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4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itive &gt; Neutr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middle temporal gyrus (BA2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3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inferior orbital gyrus (BA4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7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cuneus (BA1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8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middle occipital gyrus (BA1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.22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tabs>
                <w:tab w:val="clear" w:pos="708"/>
                <w:tab w:val="right" w:pos="389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 fronto superior medial gyrus (BA10)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.75</w:t>
            </w:r>
          </w:p>
        </w:tc>
      </w:tr>
      <w:tr>
        <w:trPr/>
        <w:tc>
          <w:tcPr>
            <w:tcW w:w="40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 superior temporal pole (BA21)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440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52:00Z</dcterms:created>
  <dc:creator>Simone.Lang</dc:creator>
  <dc:description/>
  <cp:keywords/>
  <dc:language>en-US</dc:language>
  <cp:lastModifiedBy>Simone.Lang</cp:lastModifiedBy>
  <dcterms:modified xsi:type="dcterms:W3CDTF">2012-06-01T09:52:00Z</dcterms:modified>
  <cp:revision>2</cp:revision>
  <dc:subject/>
  <dc:title>Supplementary S1</dc:title>
</cp:coreProperties>
</file>