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ble S1.</w:t>
      </w:r>
    </w:p>
    <w:tbl>
      <w:tblPr>
        <w:tblW w:w="6155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15"/>
        <w:gridCol w:w="191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Current Axis I Diagno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ALC (n=19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ALC+PTSD (n=17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Alcohol Dependenc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Cocaine Abu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Cocaine Dependenc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Cannabis Abu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Cannabis Dependenc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Amphetamine Abu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Amphetamine Dependenc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Opioid Abu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Opioid Dependenc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Hallucinogen Abu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Hallucinogen Dependenc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Other Substance Abu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Major Depressive Disord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Other Mood Disorder (Dysthymia, substance-induced mood disorder, Bipolar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Alcohol-Induced Mood Disord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PTS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ocial Phob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Generalized Anxiety Disord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Alcohol-Induced Anxiet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Other/Unknown Substance-Induced Anxiet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Anxiety NO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Other Anxiet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pecific Phob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Eating Disord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Obsessive-Compulsive Disord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7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Lucida Grande" w:hAnsi="Lucida Grande" w:eastAsia="Calibri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1:03:00Z</dcterms:created>
  <dc:creator>Durkee, Caitlin (NIH/NIAAA) [F]</dc:creator>
  <dc:description/>
  <cp:keywords/>
  <dc:language>en-US</dc:language>
  <cp:lastModifiedBy>Caitlin Durkee</cp:lastModifiedBy>
  <dcterms:modified xsi:type="dcterms:W3CDTF">2013-10-20T01:03:00Z</dcterms:modified>
  <cp:revision>2</cp:revision>
  <dc:subject/>
  <dc:title/>
</cp:coreProperties>
</file>