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 S1. Comparison of DPD patients taking antidepressants with those DPD patients </w:t>
      </w:r>
      <w:r>
        <w:rPr/>
        <w:t>free form antidepressants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551"/>
        <w:gridCol w:w="1843"/>
        <w:gridCol w:w="2977"/>
      </w:tblGrid>
      <w:tr>
        <w:trPr>
          <w:trHeight w:val="374" w:hRule="atLeast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PD patients 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antidepressants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 antidepressants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1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Schandry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2 ± 0.19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8 ± 0.2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116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08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Whitehead (d’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9 ± 1.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2 ± 1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1.1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43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art rate (beats /mi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.0 ± 12.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.2 ± 14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3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50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KS (body perceptio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9 ± 0.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9 ± 0.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1.2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(years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2 ± 8.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5±6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7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, n (%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 (45.5%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(57.1%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.3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4 ± 6.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4 ± 3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S (trait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4.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33.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59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0.3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DI-II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9.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13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1.1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0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I (trait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6.7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9.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1.34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7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are presented as mean ± standard deviation or percentage (%) and numbers (n); Mann-Whitney U test for continuous variables and Chi-square test for categorical variables; CA, cardioceptive accuracy according to the Schandry paradigm and the Whitehead heartbeat discrimination task (d’); heart rate beats per minute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KS, </w:t>
      </w:r>
      <w:r>
        <w:rPr>
          <w:rFonts w:cs="Times New Roman" w:ascii="Times New Roman" w:hAnsi="Times New Roman"/>
          <w:sz w:val="24"/>
          <w:szCs w:val="24"/>
          <w:lang w:val="en-US"/>
        </w:rPr>
        <w:t>short body perception questionnaire; CDS, Cambridge Depersonalization Scale; BDI-II, Beck Depression Inventory version 2; STAI, State-Trait Anxiety Inventory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de-DE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2"/>
        <w:lang w:val="de-DE"/>
      </w:rPr>
    </w:pPr>
    <w:r>
      <w:rPr>
        <w:rFonts w:cs="Times New Roman" w:ascii="Times New Roman" w:hAnsi="Times New Roman"/>
        <w:sz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Calibri" w:cs="Times New Roman"/>
      <w:sz w:val="24"/>
      <w:szCs w:val="24"/>
      <w:lang w:val="en-US"/>
    </w:rPr>
  </w:style>
  <w:style w:type="character" w:styleId="KommentarthemaZchn">
    <w:name w:val="Kommentarthema Zchn"/>
    <w:qFormat/>
    <w:rPr>
      <w:rFonts w:eastAsia="Calibri" w:cs="Times New Roman"/>
      <w:b/>
      <w:bCs/>
      <w:sz w:val="24"/>
      <w:szCs w:val="24"/>
      <w:lang w:val="en-US"/>
    </w:rPr>
  </w:style>
  <w:style w:type="character" w:styleId="SprechblasentextZchn">
    <w:name w:val="Sprechblasentext Zchn"/>
    <w:qFormat/>
    <w:rPr>
      <w:rFonts w:ascii="Lucida Grande;Arial" w:hAnsi="Lucida Grande;Arial" w:eastAsia="Calibri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Calibri" w:cs="Times New Roman"/>
      <w:lang w:val="en-US"/>
    </w:rPr>
  </w:style>
  <w:style w:type="character" w:styleId="FuzeileZchn">
    <w:name w:val="Fußzeile Zchn"/>
    <w:qFormat/>
    <w:rPr>
      <w:rFonts w:eastAsia="Calibri" w:cs="Times New Roman"/>
      <w:lang w:val="en-US"/>
    </w:rPr>
  </w:style>
  <w:style w:type="character" w:styleId="Maintitle">
    <w:name w:val="maintit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cs="Times New Roman"/>
      <w:sz w:val="24"/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Arial" w:hAnsi="Lucida Grande;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16:00Z</dcterms:created>
  <dc:creator>Michal</dc:creator>
  <dc:description/>
  <cp:keywords/>
  <dc:language>en-US</dc:language>
  <cp:lastModifiedBy>M.Michal</cp:lastModifiedBy>
  <cp:lastPrinted>2013-11-29T13:26:00Z</cp:lastPrinted>
  <dcterms:modified xsi:type="dcterms:W3CDTF">2013-12-16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