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left"/>
        <w:rPr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Table S1</w:t>
      </w:r>
    </w:p>
    <w:p>
      <w:pPr>
        <w:pStyle w:val="Normal"/>
        <w:spacing w:lineRule="auto" w:line="360" w:before="0" w:after="120"/>
        <w:jc w:val="left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Current mental disorders other than DPD in both groups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410"/>
      </w:tblGrid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PD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tient controls</w:t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n = 22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n = 15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xis I Disorders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jor depressi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0% (13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0% (9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ysthym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0% (11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7% (1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% (4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7% (1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cial phob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% (4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7% (4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oraphobia/panic disord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% (5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0% (6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pecific phobia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% (2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7% (1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xiety disorder N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% (2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sessive compulsive disord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% (3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% (3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ttraumatic stress disord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7% (1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urasthenia*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7% (1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limia nervos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7% (1)</w:t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ersonality disorders (PD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y P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0% (14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3% (8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S P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% (6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7% (1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xious-avoidant P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% (4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3% (5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endent P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% (1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7% (1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derline P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% (2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7% (1)</w:t>
            </w:r>
          </w:p>
        </w:tc>
      </w:tr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sessive-compulsive PD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% (1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spacing w:lineRule="auto" w:line="360" w:before="120" w:after="0"/>
        <w:jc w:val="left"/>
        <w:rPr/>
      </w:pPr>
      <w:r>
        <w:rPr>
          <w:i/>
          <w:sz w:val="22"/>
          <w:szCs w:val="22"/>
          <w:lang w:val="en-US"/>
        </w:rPr>
        <w:t>Note</w:t>
      </w:r>
      <w:r>
        <w:rPr>
          <w:sz w:val="22"/>
          <w:szCs w:val="22"/>
          <w:lang w:val="en-US"/>
        </w:rPr>
        <w:t>: Data are presented as percentage and number (n)</w:t>
        <w:br/>
        <w:t>DPD = depersonalization disorder; NOS = not otherwise specified; *Neurasthenia according to ICD-10: F48.0, neurasthenia is characterized by distressing feelings of exhaustion, muscular aches; dizziness; tension headache; sleep disturbance; inability to relax, neurasthenia is not included in the DSM-IV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  <w:lang w:val="en-US"/>
        </w:rPr>
      </w:pPr>
      <w:r>
        <w:rPr>
          <w:lang w:val="en-US"/>
        </w:rPr>
        <w:t>Current psychotropic medication: In the DPD group 12 patients were taking selective serotonin reuptake inhibitors (SSRIs), 3 patients additionally low dose atypical antipsychotics, and 1 person additionally lamotrigine. In the group of the patient controls 3 persons were taking SSRIs, 1 patient opipramol and 1 patient mirtazapine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left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;Arial" w:hAnsi="Lucida Grande;Arial" w:cs="Lucida Grande;Arial"/>
      <w:sz w:val="18"/>
      <w:szCs w:val="18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" w:hAnsi="Times" w:cs="Times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HellesRasterAkzent3">
    <w:name w:val="Helles Raster - Akzent 3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47:00Z</dcterms:created>
  <dc:creator>Matthias Gamer</dc:creator>
  <dc:description/>
  <cp:keywords/>
  <dc:language>en-US</dc:language>
  <cp:lastModifiedBy>Michal</cp:lastModifiedBy>
  <cp:lastPrinted>2013-07-15T11:00:00Z</cp:lastPrinted>
  <dcterms:modified xsi:type="dcterms:W3CDTF">2013-08-29T08:35:00Z</dcterms:modified>
  <cp:revision>6</cp:revision>
  <dc:subject/>
  <dc:title>An older study ([=547 - Pitman 1993 Effects of intrana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