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A. Fit indices for proposed PPI-R factor structures analysed by Exploratory Structural Equation Modeling (ESEM), in a separate analysis on ma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1"/>
        <w:gridCol w:w="1074"/>
        <w:gridCol w:w="1182"/>
        <w:gridCol w:w="1195"/>
        <w:gridCol w:w="1151"/>
        <w:gridCol w:w="116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S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MR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.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6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1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b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a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.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</w:rPr>
        <w:t>Note</w:t>
      </w:r>
      <w:r>
        <w:rPr>
          <w:rFonts w:cs="Times New Roman" w:ascii="Times New Roman" w:hAnsi="Times New Roman"/>
        </w:rPr>
        <w:t>. *Model did not converge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LE B. PPI and PPI-R comparison figures from previous studies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1260"/>
        <w:gridCol w:w="1260"/>
        <w:gridCol w:w="1260"/>
        <w:gridCol w:w="1350"/>
        <w:gridCol w:w="1350"/>
        <w:gridCol w:w="1260"/>
        <w:gridCol w:w="1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p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I-R total sc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arless Domin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f-Centered Impulsivit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dheartedn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 sample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Uzieblo et al., 2010. Mixed-gender sample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nquent sample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terer et al., 201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a) Incarcerated males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876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terer et al., 201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a) Incarcerated males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247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mann et al., 200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Incarcerated males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1224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The total PPI-R scores for the normative community/college samples reported in the test manual are as follows: 301.06 (M), 31.26 (SD) for males aged 18-24 years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35); 300.65 (M), 32.83 (SD) for males aged 25-29 years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34); 289.66 (M), 34.23 (SD) for males aged 30-39 years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56), and 284.29 (M), 33.07 (SD) for males aged 40-49 years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34).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The total score for the PPI-R normative offender sample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54) was 283.86, 28.99 (SD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PI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ABLE 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Pearson correlations between the PPI-R Factors, IRI-scales, STAI-T and TAS-20 values reported for males and females separately.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rFonts w:eastAsia="Cambria" w:cs="Cambria"/>
          <w:b/>
          <w:i/>
          <w:color w:val="000000"/>
          <w:sz w:val="20"/>
          <w:szCs w:val="20"/>
        </w:rPr>
        <w:t xml:space="preserve">                     </w:t>
      </w:r>
    </w:p>
    <w:tbl>
      <w:tblPr>
        <w:tblW w:w="131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620"/>
        <w:gridCol w:w="1710"/>
        <w:gridCol w:w="1710"/>
        <w:gridCol w:w="171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I-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S-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arless Dom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.21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= 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2**/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4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41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40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36*/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23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1**/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33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39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36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lf-Centered Impuls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6*/n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1**/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20*/n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34*/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9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6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4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52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51**/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43**/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dhearted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63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60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43**/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36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36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6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37*/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8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34*/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34*/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= -.31*/n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/>
      </w:pPr>
      <w:r>
        <w:rPr>
          <w:rFonts w:cs="Times New Roman" w:ascii="Times New Roman" w:hAnsi="Times New Roman"/>
          <w:i/>
        </w:rPr>
        <w:t>Note.</w:t>
      </w:r>
      <w:r>
        <w:rPr>
          <w:rFonts w:cs="Times New Roman" w:ascii="Times New Roman" w:hAnsi="Times New Roman"/>
        </w:rPr>
        <w:t xml:space="preserve"> IRI = Interpersonal Reactivity Index; EC = Empathic Concern; PT = Perspective Taking; 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 = Personal Distress; FS = Fantasy; STAI-T = State Trait Anxiety Inventory-Trait; TAS-20;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/>
      </w:pPr>
      <w:r>
        <w:rPr>
          <w:rFonts w:cs="Times New Roman" w:ascii="Times New Roman" w:hAnsi="Times New Roman"/>
        </w:rPr>
        <w:t xml:space="preserve">Toronto Alexithymia Scale.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varies between 159 and 163, due to some missing cases.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5, *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1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males range between 116-120, n females = 43. 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/>
      </w:pPr>
      <w:r>
        <w:rPr>
          <w:rFonts w:cs="Times New Roman" w:ascii="Times New Roman" w:hAnsi="Times New Roman"/>
        </w:rPr>
        <w:t>False discovery rate (FDR)-corrected significance</w:t>
      </w:r>
      <w:r>
        <w:rPr>
          <w:rFonts w:cs="Times New Roman" w:ascii="Times New Roman" w:hAnsi="Times New Roman"/>
          <w:color w:val="000000"/>
        </w:rPr>
        <w:t>: Where the significance level changed due to false discovery rate correction, the corrected significance level is shown after /.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D</w:t>
      </w:r>
      <w:r>
        <w:rPr>
          <w:rFonts w:cs="Times New Roman" w:ascii="Times New Roman" w:hAnsi="Times New Roman"/>
          <w:b/>
          <w:color w:val="000000"/>
        </w:rPr>
        <w:t>. PPI-R subscale correlations total sample, with values reported for males (n = 184) and females (n = 43) separately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350"/>
        <w:gridCol w:w="1620"/>
        <w:gridCol w:w="1440"/>
        <w:gridCol w:w="1530"/>
        <w:gridCol w:w="1440"/>
        <w:gridCol w:w="1260"/>
        <w:gridCol w:w="11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Rebellious Nonconformity (R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42**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.4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44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46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65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28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36*/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6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37*/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9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6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42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49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Blame externalization (B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5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52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4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5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7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22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41**/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5*/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3*/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achiavellian Egocentricity (M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3*/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1*/n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46**/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4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2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4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27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31*/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9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Carefree Nonplanfulness (C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5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Stress Immunity (S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0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1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9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4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8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24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38*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Social Influence (SO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5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37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-.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.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Fearlessness (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8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= 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-.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Coldheartedness (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Note</w:t>
      </w:r>
      <w:r>
        <w:rPr>
          <w:rFonts w:cs="Times New Roman" w:ascii="Times New Roman" w:hAnsi="Times New Roman"/>
          <w:color w:val="000000"/>
        </w:rPr>
        <w:t xml:space="preserve">. *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&lt; .05, **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&lt; .01. </w:t>
      </w:r>
      <w:r>
        <w:rPr>
          <w:rFonts w:cs="Times New Roman" w:ascii="Times New Roman" w:hAnsi="Times New Roman"/>
        </w:rPr>
        <w:t>False discovery rate (FDR)-corrected significance</w:t>
      </w:r>
      <w:r>
        <w:rPr>
          <w:rFonts w:cs="Times New Roman" w:ascii="Times New Roman" w:hAnsi="Times New Roman"/>
          <w:color w:val="000000"/>
        </w:rPr>
        <w:t>: Where the significance level changed due to false discovery rate correction, the corrected significance level is shown after /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TABLE E. </w:t>
      </w:r>
      <w:r>
        <w:rPr>
          <w:rFonts w:cs="Times New Roman" w:ascii="Times New Roman" w:hAnsi="Times New Roman"/>
          <w:b/>
          <w:color w:val="000000"/>
        </w:rPr>
        <w:t>Pearson Correlations between PPI-R and PCL:SV, Total and Factor Scores (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cs="Times New Roman" w:ascii="Times New Roman" w:hAnsi="Times New Roman"/>
          <w:b/>
          <w:color w:val="000000"/>
        </w:rPr>
        <w:t xml:space="preserve"> = 50)</w:t>
      </w:r>
    </w:p>
    <w:p>
      <w:pPr>
        <w:pStyle w:val="Normal"/>
        <w:numPr>
          <w:ilvl w:val="0"/>
          <w:numId w:val="0"/>
        </w:numPr>
        <w:autoSpaceDE w:val="false"/>
        <w:ind w:right="-7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PI-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CL:SV Tot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 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8**/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3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arless Domin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lf-Centered Impulsivit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3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8*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dheartednes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63"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8376A"/>
        </w:rPr>
      </w:pPr>
      <w:r>
        <w:rPr>
          <w:rFonts w:cs="Times New Roman" w:ascii="Times New Roman" w:hAnsi="Times New Roman"/>
          <w:i/>
        </w:rPr>
        <w:t>Note.</w:t>
      </w:r>
      <w:r>
        <w:rPr>
          <w:rFonts w:cs="Times New Roman" w:ascii="Times New Roman" w:hAnsi="Times New Roman"/>
        </w:rPr>
        <w:t xml:space="preserve"> False discovery rate (FDR)-corrected significanc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18376A"/>
        </w:rPr>
        <w:t xml:space="preserve"> </w:t>
      </w:r>
      <w:r>
        <w:rPr>
          <w:rFonts w:cs="Times New Roman" w:ascii="Times New Roman" w:hAnsi="Times New Roman"/>
        </w:rPr>
        <w:t>Where the significance level changed due to false discovery rate correction, the corrected significance level is shown after /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F. Associations between PPI-R subscales and behavioral/physiological responding in empathy for pain (standardized regression coefficient</w:t>
      </w:r>
      <w:r>
        <w:rPr>
          <w:rFonts w:cs="Times New Roman" w:ascii="Times New Roman" w:hAnsi="Times New Roman"/>
          <w:b/>
          <w:i/>
        </w:rPr>
        <w:t xml:space="preserve"> β</w:t>
      </w:r>
      <w:r>
        <w:rPr>
          <w:rFonts w:cs="Times New Roman" w:ascii="Times New Roman" w:hAnsi="Times New Roman"/>
          <w:b/>
        </w:rPr>
        <w:t xml:space="preserve"> [95% CI]),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 xml:space="preserve"> = 61 for all outcomes except heart rate responses, for which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 xml:space="preserve"> = 2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254"/>
        <w:gridCol w:w="2340"/>
        <w:gridCol w:w="25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ed unpleasantne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n conductance respo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rt rate respo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ugator EMG responses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earles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mina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5 [.07, .23]*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 [-.10, .08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 [-.20, .19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 [-.04, .12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elf-Centered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mpulsiv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6 [-.15, .02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 [-.06, .13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6 [-.31, .19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 [-.04, .14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right="-76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ldheartednes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23 [-.31, -.15]*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14 [-.23, -.05]**/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 [-.21, .19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8 [-.17, .00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>Note. p</w:t>
      </w:r>
      <w:r>
        <w:rPr>
          <w:rFonts w:cs="Times New Roman" w:ascii="Times New Roman" w:hAnsi="Times New Roman"/>
        </w:rPr>
        <w:t xml:space="preserve"> &lt; .05, *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1, **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01 FDR: Where the significance level changed due to false discovery rate correction, the corrected significance level is shown after 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karsor</dc:creator>
  <dc:description/>
  <cp:keywords/>
  <dc:language>en-US</dc:language>
  <cp:lastModifiedBy>karsor</cp:lastModifiedBy>
  <dcterms:modified xsi:type="dcterms:W3CDTF">2016-06-05T20:27:00Z</dcterms:modified>
  <cp:revision>8</cp:revision>
  <dc:subject/>
  <dc:title/>
</cp:coreProperties>
</file>